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libri"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Bezprored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</w:rPr>
        <w:t>ŠIBENSKO-KNINSKA ŽUPANIJ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G R A D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Š I B E N I K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2-01/14-01/413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2/01-05/1-15-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Šibenik,  14. srpnja 2015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RIJEDLOG LOKALNOG PROGRAMA ZA MLADE GRADA ŠIBENIKA ZA RAZDOBLJE  2015. – 2017. GODI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PREDLAGATELJ: Savjet mladih grada Šibenika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ADRŽA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8"/>
      </w:tblGrid>
      <w:tr>
        <w:trPr>
          <w:trHeight w:val="851" w:hRule="atLeast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Uvod</w:t>
            </w:r>
          </w:p>
        </w:tc>
        <w:tc>
          <w:tcPr>
            <w:tcW w:w="95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left w:val="dotted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Proces izrade gradskog programa</w:t>
            </w:r>
          </w:p>
        </w:tc>
        <w:tc>
          <w:tcPr>
            <w:tcW w:w="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left w:val="dotted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Mjere i aktivnosti</w:t>
            </w:r>
          </w:p>
        </w:tc>
        <w:tc>
          <w:tcPr>
            <w:tcW w:w="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left w:val="dotted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Obrazovanje</w:t>
            </w:r>
          </w:p>
        </w:tc>
        <w:tc>
          <w:tcPr>
            <w:tcW w:w="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left w:val="dotted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Zapošljavanje i poduzetništvo</w:t>
            </w:r>
          </w:p>
        </w:tc>
        <w:tc>
          <w:tcPr>
            <w:tcW w:w="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left w:val="dotted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Socijalna zaštita i uključivanje</w:t>
            </w:r>
          </w:p>
        </w:tc>
        <w:tc>
          <w:tcPr>
            <w:tcW w:w="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left w:val="dotted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Zdravlje i zdravstvena zaštita</w:t>
            </w:r>
          </w:p>
        </w:tc>
        <w:tc>
          <w:tcPr>
            <w:tcW w:w="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left w:val="dotted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Aktivno sudjelovanje mladih u društvu</w:t>
            </w:r>
          </w:p>
        </w:tc>
        <w:tc>
          <w:tcPr>
            <w:tcW w:w="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left w:val="dotted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Kultura i mladi</w:t>
            </w:r>
          </w:p>
        </w:tc>
        <w:tc>
          <w:tcPr>
            <w:tcW w:w="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left w:val="dotted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Mladi u europskom i globalnom okruženju</w:t>
            </w:r>
          </w:p>
        </w:tc>
        <w:tc>
          <w:tcPr>
            <w:tcW w:w="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left w:val="dotted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Praćenje provedbe i ostvarenosti programa</w:t>
            </w:r>
          </w:p>
        </w:tc>
        <w:tc>
          <w:tcPr>
            <w:tcW w:w="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15</w:t>
            </w:r>
            <w:bookmarkStart w:id="0" w:name="_GoBack"/>
            <w:bookmarkEnd w:id="0"/>
          </w:p>
        </w:tc>
      </w:tr>
      <w:tr>
        <w:trPr>
          <w:trHeight w:val="851" w:hRule="atLeast"/>
        </w:trPr>
        <w:tc>
          <w:tcPr>
            <w:tcW w:w="833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Zaključak</w:t>
            </w:r>
          </w:p>
        </w:tc>
        <w:tc>
          <w:tcPr>
            <w:tcW w:w="95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1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lomakpopisa"/>
        <w:numPr>
          <w:ilvl w:val="0"/>
          <w:numId w:val="9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vod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kalni program za mlade na području Grada Šibenika temelji se na Nacionalnom programu za mlade 2014.-2017. i rezultatima ispitivanja potreba mladih na području Grada Šibenika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vaj dokument sadrži pregled mjera i aktivnosti lokalne politike za mlade za razdoblje od 2015. do 2017. Prilikom izrade lokalne politike za mlade u sam proces, kroz fokus grupe i upitnike, uključeni su mladi koji su predlagali i ukazivali na potrebe mladih u Gradu Šibeniku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akođer, ostvaren je dijalog između mladih, Savjeta mladih Grada Šibenika i lokalne vlasti, ali i suradnja s organizacijama mladih i za mlade te institucijama koje se bave mladim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vaj program predstavlja planiranu politiku prema mladima kojom se doprinosi ostvarenju ciljeva iz Nacionalnog programa u lokalnom kontekstu i u skladu s mogućnostima lokalne zajednice i institucija koje se bave mladima. S obzirom na razdoblje u kojemu program stupa na snagu njegova svrha nije ponuditi kvantitativan broj neostvarivih mjera već kvalitativno odgovoriti na realne potrebe uočene u zajednici i usmjeriti se na postupno i temeljito pristupanje potrebama mladih u gradu Šibeniku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gram je izrađen u skladu s preporukama Nacionalnog programa za mlade ali i u skladu s mogućnostima i ovlastima lokalne samouprave.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zradu programa financiralo je Ministarstvo socijalne politike i mladih u 2014/2015. godini kroz projekt „Lokalni programi za mlade Grada Šibenika“, prijavitelja Grada Šibenika te partnera na projektu Šibenske udruge mladih Š.U.M. i udruge mladih Mladi u EU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lomakpopisa"/>
        <w:numPr>
          <w:ilvl w:val="0"/>
          <w:numId w:val="9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es izrade gradskog program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Izrada gradskog programa za mlade ostvarila se početkom suradnje udruga mladih/za mlade i gradske vlasti kroz pripremne aktivnosti (konferencija BUM! i sajam udruga) te pripremu i provedbu projekta „Lokalni programi za mlade grada Šibenika“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. U sklopu projekta isplanirana je i realizirana suradnja udruga mladih/za mlade, Grada Šibenika i Savjeta mladih. Uloga svakog od partnera, Grada i Savjeta biti će presudna za daljnju implementaciju i realizaciju programa. 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rad Šibenik prijavitelj je spomenutog projekta čija je svrha i cilj takvo donošenje programa koje će osigurati konsenzus svih dionika uključenih u temu kao i jednaku zastupljenost svih skupina mladih u utjecanju na njegovu izradu. Udruge Š.U.M. i Mladi u EU u sklopu projekta bili su odgovorni za provedbu informativnih aktivnosti prema javnosti, ispitivanje potreba mladih te doprinos nastajanju programa kroz osiguravanje volontera na provedbi projekta. Savjet mladih je u suradnji sa spomenutim udrugama raspisao lokalni program vodeći se smjernicama iz ispitivanja potreba te sažetcima s fokus grupa organiziranih u prostoru GK Juraj Šižgorić s mladima i predstavnicima/cama udruga mladih/za mlade te drugim dionicima važnima za mlade (CISOK, Ardura)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lomakpopisa"/>
        <w:numPr>
          <w:ilvl w:val="0"/>
          <w:numId w:val="9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jere i aktivnost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ovom poglavlju predložene su mjere koje su definirane prema rezultatima provedenog ispitivanja potreba mladih i prijedlozima organizacija civilnog društva, skupina mladih i Grada Šibenika koji su sudjelovali u radu radnih skupina. Svaka mjera sadrži popis aktivnosti, ciljeve, nositelje i ishode  koji bi se trebali realizirati. Predložene mjere krucijalni su element lokane politike za mlade za razdoblje od 2015. – 2017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spitivanje potreba mladih grada Šibenika provedeno je 2014/2015 godine kroz provedbu fokus grupa za udruge mladih/za mlade te fokus grupa mladih kao i kroz provedbu anketnog upitnika za mlade. Ispitanici/ce (391) pripadnici/ce su različitih dobnih skupina mladih (15-18, 19 – 24, 25- 29)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Uobiajeno"/>
        <w:numPr>
          <w:ilvl w:val="0"/>
          <w:numId w:val="9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razovanje</w:t>
      </w:r>
    </w:p>
    <w:p>
      <w:pPr>
        <w:pStyle w:val="Uobiajen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Uobiajeno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U društvenom i osobnom razvoju mladih obrazovanje je veoma važan čimbenik. Uz obvezatno školovanje, te srednjoškolsko i visoko obrazovanje, u 'društvu znanja' sve više se navodi i važnost cjeloživotnog obrazovanja, kao i potreba integriranja formalnog i neformalnog obrazovanja i podučavanja. Jedan od ciljeva za povećanje konkurentnosti Hrvatske, a time i lokalnih sredina, je i povećanje obrazovne strukture radno sposobnog stanovništva, osuvremenjivanje sadržaja i metoda obrazovanja s ciljem povećanja kompetencija na tržištu rada, stjecanje novih znanja i vještina izvan formalnog sustava obrazovanja, te uvođenje sustava vanjskog vrednovanja obrazovnih postignuća. </w:t>
      </w:r>
    </w:p>
    <w:p>
      <w:pPr>
        <w:pStyle w:val="Uobiajeno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kada je Hrvatska prihvatila i počela primjenjivati u svoj obrazovni sustav načela Lisabonskog procesa, obvezala se za sva tri područja obrazovanja (formalno, neformalno, informalno) stvarati jednake uvjete za učenje i obrazovanje svih bez obzira na spol, dob, podrijetlo, socioekonomski status i mjesto stanovanj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Strateški dokumenti (Strategija obrazovanja, znanosti i tehnologije, Nacionalni program za mlade)  predviđaju i potiču veće uključivanje mladih u raznolike procese neformalnog i informalnog učenja, usporedo s pohađanjem redovitih oblika formalnog odgoja i obrazovanja. Na ovakav način nastoji se unaprijediti postojeći sustav formalnog obrazovanja te pojačati sinergija javnog i neprofitnog sektora s posebnim naglaskom na neformalno obrazovanje i razvoj područja rada s mladima.  </w:t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kle, cilj je prvenstveno mlade pripremiti za aktivno sudjelovanje u demokratskim procesima, razviti kritičku svijest i društvenu odgovornost, te educirati o načelima ljudskih prava, solidarnosti, nediskriminaciji, interkulturalizmu, zaštiti okoliša i drugim izazovima potrošačkog društva.</w:t>
      </w:r>
    </w:p>
    <w:p>
      <w:pPr>
        <w:pStyle w:val="Uobiajeno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im produljenja obvezatnog školovanja, Hrvatska se suočava i s problemom socijalne isključenosti pojedinih društvenih skupina. Posljednjih godina kao posljedica ekonomske krize i nezaposlenosti, javlja se sve veći problem dugotrajne nezaposlenosti mladih, ali i ranog napuštanja školovanja čime mladi ne samo da produžuju boravak u roditeljskim domovima, već su suočeni i s problemom siromaštva. </w:t>
      </w:r>
    </w:p>
    <w:p>
      <w:pPr>
        <w:pStyle w:val="Uobiajeno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adi koji su izašli iz sustava redovnog obrazovanja i oni koji žele steći nova znanja i vještine iz osobnih i profesionalnih razloga, trebaju biti u mogućnosti koristiti usluge različitih obrazovnih programa kao dio cjeloživotnog učenja. Nažalost, spomenuti obrazovni programi koje provode različita pučka otvorena učilišta često su nedostupni mnogim mladima upravo zbog nemogućnosti plaćanja i neimaštine.</w:t>
      </w:r>
    </w:p>
    <w:p>
      <w:pPr>
        <w:pStyle w:val="Uobiajeno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jere:</w:t>
      </w:r>
    </w:p>
    <w:p>
      <w:pPr>
        <w:pStyle w:val="Uobiajeno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postava baze podataka o mogućnostima obrazovanja na području Grada Šibenika</w:t>
      </w:r>
    </w:p>
    <w:p>
      <w:pPr>
        <w:pStyle w:val="Uobiajen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zloženje: Uvažavajući potrebu mladih za dodatnim obrazovanjem važno je omogućiti pregledan i sustavan način na koji mladi moglu prikupiti relevantne informacije o mogućnostima obrazovanja na području Grada Šibenika.</w:t>
      </w:r>
    </w:p>
    <w:p>
      <w:pPr>
        <w:pStyle w:val="Uobiajeno"/>
        <w:rPr/>
      </w:pPr>
      <w:r>
        <w:rPr>
          <w:rFonts w:cs="Arial Narrow" w:ascii="Arial Narrow" w:hAnsi="Arial Narrow"/>
          <w:b/>
        </w:rPr>
        <w:t>Aktivnost 1. Izraditi katalog institucija, ustanova i organizacija civilnog društva koje provode programe iz domene neformalnog obrazovanja, te distribucija po  odgojno-obrazovnim institucijama</w:t>
      </w:r>
    </w:p>
    <w:p>
      <w:pPr>
        <w:pStyle w:val="Uobiajeno"/>
        <w:rPr/>
      </w:pPr>
      <w:r>
        <w:rPr>
          <w:rFonts w:cs="Arial Narrow" w:ascii="Arial Narrow" w:hAnsi="Arial Narrow"/>
          <w:b/>
        </w:rPr>
        <w:t>Cilj:</w:t>
      </w:r>
      <w:r>
        <w:rPr>
          <w:rFonts w:cs="Arial Narrow" w:ascii="Arial Narrow" w:hAnsi="Arial Narrow"/>
        </w:rPr>
        <w:t xml:space="preserve"> Potaknuti mlade na aktivno informiranje o različitim programima neformalnog obrazovanja koje nude različite institucije, ustanove i organizaicje civilnog društva</w:t>
      </w:r>
    </w:p>
    <w:p>
      <w:pPr>
        <w:pStyle w:val="Uobiajen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hodi: </w:t>
      </w:r>
    </w:p>
    <w:p>
      <w:pPr>
        <w:pStyle w:val="Uobiajen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rađen i objavljen katalog s dostupnim informacijama</w:t>
      </w:r>
    </w:p>
    <w:p>
      <w:pPr>
        <w:pStyle w:val="Uobiajen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adi informirani o mogućnostima uključivanja u programe neformalnog obrazovanja</w:t>
      </w:r>
    </w:p>
    <w:p>
      <w:pPr>
        <w:pStyle w:val="Uobiajen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telji: Grad Šibenik, Savjet mladih, partnerske organzacije</w:t>
      </w:r>
    </w:p>
    <w:p>
      <w:pPr>
        <w:pStyle w:val="Uobiajen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Uobiajeno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igurati mladima mogućnost sudjelovanja u različitim oblicima neformalnog obrazovanja</w:t>
      </w:r>
    </w:p>
    <w:p>
      <w:pPr>
        <w:pStyle w:val="Uobiajen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loženje: Mladi pokazuju interes i potrebu za sudjelovanjem u raznovrsnim oblicama obrazovanja i usavršavanja, </w:t>
      </w:r>
      <w:r>
        <w:rPr>
          <w:rFonts w:cs="Arial Narrow" w:ascii="Arial Narrow" w:hAnsi="Arial Narrow"/>
          <w:lang w:val="hr-HR"/>
        </w:rPr>
        <w:t>a veliki broj ispitanika/ca je sudjelovalo ili bi sudjelovao u nekakvom obliku neformalnog obrazovanja. Imajući u vidu važnost cjeloživotnog obrazovanja važno je omogućiti oblike poticanja rada različitih organizacija koje se bave neformalnim obrazovanjem.</w:t>
      </w:r>
    </w:p>
    <w:p>
      <w:pPr>
        <w:pStyle w:val="Uobiajeno"/>
        <w:rPr/>
      </w:pPr>
      <w:r>
        <w:rPr>
          <w:rFonts w:cs="Arial Narrow" w:ascii="Arial Narrow" w:hAnsi="Arial Narrow"/>
          <w:b/>
        </w:rPr>
        <w:t>Aktivnosti 1. Financiranje programa institucija, ustanova i udruga koje provode neformalno obrazovanje</w:t>
      </w:r>
    </w:p>
    <w:p>
      <w:pPr>
        <w:pStyle w:val="Uobiajeno"/>
        <w:rPr/>
      </w:pPr>
      <w:r>
        <w:rPr>
          <w:rFonts w:cs="Arial Narrow" w:ascii="Arial Narrow" w:hAnsi="Arial Narrow"/>
          <w:b/>
        </w:rPr>
        <w:t>Cilj:</w:t>
      </w:r>
      <w:r>
        <w:rPr>
          <w:rFonts w:cs="Arial Narrow" w:ascii="Arial Narrow" w:hAnsi="Arial Narrow"/>
        </w:rPr>
        <w:t xml:space="preserve"> Omogućiti razvijanje i provedbu programa na području neformalnog obrazovanja te poticati mlade na uključivanje u različite oblike usavršavanja</w:t>
      </w:r>
    </w:p>
    <w:p>
      <w:pPr>
        <w:pStyle w:val="Uobiajen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hodi: </w:t>
      </w:r>
    </w:p>
    <w:p>
      <w:pPr>
        <w:pStyle w:val="Uobiajen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ast broja i kvalitete programa unutar ustanova i udruga koje provode neformalno obrazovanje </w:t>
      </w:r>
    </w:p>
    <w:p>
      <w:pPr>
        <w:pStyle w:val="Uobiajen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ast broja mladih uključenih u programe neformalnog obrazovanja</w:t>
      </w:r>
    </w:p>
    <w:p>
      <w:pPr>
        <w:pStyle w:val="Uobiajeno"/>
        <w:rPr/>
      </w:pPr>
      <w:r>
        <w:rPr>
          <w:rFonts w:cs="Arial Narrow" w:ascii="Arial Narrow" w:hAnsi="Arial Narrow"/>
        </w:rPr>
        <w:t>Nositelji: Grad Šibenik, Savjet mladih, partnerske organizacije</w:t>
      </w:r>
    </w:p>
    <w:p>
      <w:pPr>
        <w:pStyle w:val="Uobiajeno"/>
        <w:numPr>
          <w:ilvl w:val="0"/>
          <w:numId w:val="9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pošljavanje i poduzetništvo mladih</w:t>
      </w:r>
    </w:p>
    <w:p>
      <w:pPr>
        <w:pStyle w:val="Uobiajeno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ašnja gospodarska situacija utječe na problem nezaposlenost u čemu posebno mjesto imaju mladi. Mladi su, zbog nepostojanja uvjeta, suočeni s produženim boravkom u roditeljskom domu i sve kasnijim osamostaljivanjem, nemogućnošću daljnjeg usavršavanja i stjecanja novih znanja i vještina, nemogućnosti putovanja, neadekvatnom zdravstvenom skrbi, niskim životnim standardom, rizikom siromaštva i socijalne isključenosti.</w:t>
      </w:r>
    </w:p>
    <w:p>
      <w:pPr>
        <w:pStyle w:val="Uobiajeno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varivanje samostalnosti važna je stavka za mlade osobe, a ona ovisi o sredstvima s kojima mladi raspolažu, prije svega o materijalnim sredstvima do kojih mladi mogu doći uključivanjem na tržište rada (NPM).</w:t>
      </w:r>
    </w:p>
    <w:p>
      <w:pPr>
        <w:pStyle w:val="Uobiajeno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zaposlenost mladih može dovesti i do njihova otuđenja od demokratskih i političkih zbivanja i aktivnog sudjelovanja u različitim sferama društvenog života. Jedan od razloga velike nezaoposlenosti mladih je i nedostatak radnog iskustva. </w:t>
      </w:r>
    </w:p>
    <w:p>
      <w:pPr>
        <w:pStyle w:val="Uobiajeno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ručju politike zapošljavanja državna i lokalna uprava u Hrvatskoj nastoji različitim aktivnim mjerama djelovati na smanjenje nezaposlenosti mladih.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jera:</w:t>
      </w:r>
    </w:p>
    <w:p>
      <w:pPr>
        <w:pStyle w:val="Uobiajeno"/>
        <w:numPr>
          <w:ilvl w:val="0"/>
          <w:numId w:val="11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ticati samozapošljavanje i poduzetništvo mladih</w:t>
      </w:r>
    </w:p>
    <w:p>
      <w:pPr>
        <w:pStyle w:val="Uobiajeno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cs="Arial Narrow" w:ascii="Arial Narrow" w:hAnsi="Arial Narrow"/>
        </w:rPr>
        <w:t>Obrazloženje: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Arial Narrow" w:hAnsi="Arial Narrow"/>
        </w:rPr>
        <w:t xml:space="preserve">Zbog promjenjivih uvjeta na tržištu rada mladi nisu sigurni </w:t>
      </w:r>
      <w:r>
        <w:rPr>
          <w:rFonts w:eastAsia="Times New Roman" w:cs="Times New Roman" w:ascii="Arial Narrow" w:hAnsi="Arial Narrow"/>
          <w:lang w:val="hr-HR"/>
        </w:rPr>
        <w:t>je li ili nije teško naći posao u struci s tendencijom pozitivnog odgovora</w:t>
      </w:r>
      <w:r>
        <w:rPr>
          <w:rFonts w:eastAsia="Times New Roman" w:cs="Times New Roman" w:ascii="Arial Narrow" w:hAnsi="Arial Narrow"/>
        </w:rPr>
        <w:t>, a većina ispitanika/ca pokrenulo/a bi vlastitu tvrtku. U skladu s dobivenim informacijama važno je osigurati prijenos informacija i transparentnost ustanova koje se bave ovim područjem ali i omogućiti poticajno okruženje za mlade poduzetnike.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tivnost 1. Umrežiti institucije, ustanove i organizacije civilnog društva koje se bave programima zapošljavanja i poduzetništva mladih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ilj</w:t>
      </w:r>
      <w:r>
        <w:rPr>
          <w:rFonts w:cs="Arial Narrow" w:ascii="Arial Narrow" w:hAnsi="Arial Narrow"/>
        </w:rPr>
        <w:t>: Osigurati razmjenu informacija među različitim dionicima koje se bave programima zapošljavanja i poduzetništva mladih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hodi: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vezanost i umreženost različitih dionika koje se bave programima zapošljavanja i poduzetništva mladih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itelji: Grad Šibenik, Savjet mladih, organizacije civilnog društv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>Aktivnost 2:  Promocija programa i mogućnosti samozapošljavanja i poduzetništva mladih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>Cilj:</w:t>
      </w:r>
      <w:r>
        <w:rPr>
          <w:rFonts w:cs="Arial Narrow" w:ascii="Arial Narrow" w:hAnsi="Arial Narrow"/>
        </w:rPr>
        <w:t xml:space="preserve"> Omogućiti veću informiranost mladih o postojećim programima samozapošljavanja i poduzetništv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hodi: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Objavljene informacije u lokalnim medijima, na web stranicama ustanova, institucija i udruga koje se bave mogućnostima samozapošljavanja i poduzetništva mladih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adi informirani o različitim programima i mogućnostima samozapošljavanja i poduzetništv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većan broj mladih ljudi spremnih na razvoj i ostvarivanje vlastitih poslovnih ideja (napisani poslovni planovi)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Nositelji: Grad Šibenik, Savjet mladih, parnerske organizacije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>Aktivnosti 3. Podupirati projekate udruga mladih i za mlade koje razvijaju programe samozapošljavanja i poduzetništva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>Cilj</w:t>
      </w:r>
      <w:r>
        <w:rPr>
          <w:rFonts w:cs="Arial Narrow" w:ascii="Arial Narrow" w:hAnsi="Arial Narrow"/>
        </w:rPr>
        <w:t>: Osigurati prepoznatljivost udruga mladih i za mlade koje razvijaju programe samozapošljavanja i poduzetništv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hodi: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ći broj udruga mladih koje se bave pitanjima samozapošljavanja i poduzetništva mladih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rađeni programi udruga mladih i za mlade na temu samozapošljavanja i poduzetništva 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rani programi udruga mladih koje se bave pitanjima samozapošljavanja i poduzetništva mladih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itelji: Savjet mladih, Grad Šibenik i organizacije civilnog društv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ktivnost 4.  Osiguravanje besplatnog prostora za mlade poduzetnike prve dvije godine 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>Cilj</w:t>
      </w:r>
      <w:r>
        <w:rPr>
          <w:rFonts w:cs="Arial Narrow" w:ascii="Arial Narrow" w:hAnsi="Arial Narrow"/>
        </w:rPr>
        <w:t>: Omogućiti mladim poduzetnicima korištenje besplatnog prostora za razvijanje i provedbu svoje poslovne ideje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hodi: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spisan natječaj za besplatne prostore koje daju prednost mladim poduzetnicim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većan broj mladih koji se uključuju u programe samozapošljavanja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dencija broja korisnika besplatnog prostora za mlade poduzetnike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itelj: Grad Šibenik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Uobiajeno"/>
        <w:numPr>
          <w:ilvl w:val="0"/>
          <w:numId w:val="9"/>
        </w:numPr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ocijalna zaštita</w:t>
      </w:r>
    </w:p>
    <w:p>
      <w:pPr>
        <w:pStyle w:val="Uobiajeno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cijalna zaštita za mlade podrazumijeva sustav usmjerenih društvenih mehanizama i potpore u funkciji prevladavanja socijalnih rizika, uklanjanje socijalnih nejednakosti, ujednačavanje životnih izgleda, te poticanje društvene solidarnosti i integracije. Društvo koje na adekvatan način skrbi o mladima treba integrirati sve socijalne skupine mladih.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pješnost realizacije mjera socijalne politike prema mladima u velikoj mjeri utječe na budućnost i položaj mladih u društvu, ali i stupanj njihove uključenosti u zajednici.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inkovita socijalna zaštita mladih jedan je od najvažnijih indikatora skrbi i društva i države za njihovu dobrobit te je, u skladu s tim, važna komponenta njihova osjećaja sigurnosti u društvu kojemu pripadaju, osobito kad je riječ o mladima koji žive u siromaštvu, nezaposlenim mladima i onima koji pate od težih bolesti. (NPM, str.35)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jere: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ab/>
        <w:t>1. Razvijati programe institucija, ustanova i organizacija civilnog društva koje provode programe socijalne zaštite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zloženje: Potrebno je kontinuirano poticati i razvijati programe koji promoviraju teme kao što su društvena jednakost, solidarnost, tolerancija, integracija. Društvo pokazuje tendenciju da pruži priliku svakom pojedincu da ostvari svoja prava te je u skladu s tim jako važno i mlade usmjeravati na razumijevanje potreba i uvažavanje različitih skupina. Istodobno je važno raditi na razvijanju što kvalitetnijih modela potpore kroz davanje podrške organizacijama koje provode programe socijalne zaštite.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>Aktivnost 1. Financirati organizacije civilnog društva koje provode programe socijalne zaštite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 xml:space="preserve">Cilj: </w:t>
      </w:r>
      <w:r>
        <w:rPr>
          <w:rFonts w:cs="Arial Narrow" w:ascii="Arial Narrow" w:hAnsi="Arial Narrow"/>
        </w:rPr>
        <w:t>Omogućiti mladima adekvatne programe socijalne zaštite bazirane na uklanjanje socijalnih nejednakosti, ujednačavanje životnih izgleda, te poticanje društvene solidarnosti i integracije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hodi: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javnom natječaju za projektne/programske podrške udruga mladih/za mlade dodatno vrednovati udruge koje promiču i potiču socijalnu zaštitu i uključivanje mladih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itelji: Grad Šibenik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tivnost 2. Provoditi kampanje u medijima s ciljem promocije jednakosti, socijalne uključenosti, tolerancije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>Cilj:</w:t>
      </w:r>
      <w:r>
        <w:rPr>
          <w:rFonts w:cs="Arial Narrow" w:ascii="Arial Narrow" w:hAnsi="Arial Narrow"/>
        </w:rPr>
        <w:t xml:space="preserve"> Kreirati teme s ciljem promocije jednakosti, socijalne uključenosti i tolerancije te ih javno zagovarati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hodi: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tvariti suradnju s medijima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voditi kampanje s ciljem promocije jednakosti, socijalne uključenosti i tolerancije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itelj: Savjet mladih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dravlje i zdravstvena zaštita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ab/>
        <w:t>Najčešće zdravstvene poteškoće s kojima se mladi danas suočavaju su poremećaji i bolesti povezani s određenim ponašanjima i životnim navikama, rizičnim ponašanjem, prekomjernim konzumiranjem alkohola, konzumiranjem duhana, konzumiranjem različitih droga, rizično seksualno ponašanje, neprimjerena kvaliteta prehrane i tjelesne aktivnosti, poremećaji u prehrani, te psihosocijalni problemi.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ifični programi preventivne zdravstvene zaštite mladih su savjetovališta za mlade (najčešće pri Zavodu za javno zdravstvo) i zdravstveni odgoj u sklopu programa formalnog i neformalnog obrazovanja. Savjetovališta su organizirana kao poseban oblik rada u kojima roditelji i mladi mogu potražiti pomoć pri rješavanju problema vezanih za odrastanje i zdravlje mladih.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štvene promjene, koje značajno utječu na zdravlje cjelokupnog stanovništva, utječu i na mijenjanje „zdravstvene slike“ populacije mladih (NPM,41) što ukazuje na važnost provedbe preventivnih zdravstveno-edukativnih programa koji će mlade poticati na odgovorno ponašanje za vlastito zdravlje i uključivati ih u upoznavanje zdravstvenih programa.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jere:</w:t>
      </w:r>
    </w:p>
    <w:p>
      <w:pPr>
        <w:pStyle w:val="Uobiajeno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igurati rad savjetovališta za mlade koje bi pružalo informacije, provodilo adekvatne programa savjetovanja i prevencije u svezi reproduktivnog zdravlja, spolnih bolesti, seksualnosti, ovisnosti, pomoći u kriznim situacijama i rizičnim ponašanjim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zloženje:</w:t>
      </w:r>
      <w:r>
        <w:rPr>
          <w:rFonts w:eastAsia="Calibri" w:cs="Times New Roman" w:ascii="Calibri" w:hAnsi="Calibri"/>
          <w:sz w:val="22"/>
          <w:szCs w:val="22"/>
          <w:lang w:val="hr-HR" w:eastAsia="en-US"/>
        </w:rPr>
        <w:t xml:space="preserve"> </w:t>
      </w:r>
      <w:r>
        <w:rPr>
          <w:rFonts w:eastAsia="Calibri" w:cs="Times New Roman" w:ascii="Arial Narrow" w:hAnsi="Arial Narrow"/>
          <w:sz w:val="22"/>
          <w:szCs w:val="22"/>
          <w:lang w:val="hr-HR" w:eastAsia="en-US"/>
        </w:rPr>
        <w:t>Pokazalo se potrebnim  mladima osigurati različite zdravstveno- edukativne programe kroz koje će se moći informirati i/ili dobiti pomoć. Mladima je potrebno pristupiti na primjeren način te im omogućiti da se osjećaju sigurno u situacijama koje zahtjevaju dodatnu informiranost ili pomoć.  Kroz rad savjetovališta kao i putem različitih oblika informiranja ostvaruju se važni koraci koji imaju za cilj osigurati zdravstvenu zaštitu mladih.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tivnost 1. Podupirati rad Savjetovališta za reproduktivno zdravlje pri Zavodu za javno zdravstvo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 xml:space="preserve">Cilj: </w:t>
      </w:r>
      <w:r>
        <w:rPr>
          <w:rFonts w:cs="Arial Narrow" w:ascii="Arial Narrow" w:hAnsi="Arial Narrow"/>
        </w:rPr>
        <w:t xml:space="preserve">Omogućiti mladima i njihovim roditeljima adekvatno informiranje, savjetovanje i podršku o važnim zdravstvenim pitanjima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hodi: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vremena informiranost o pitanjima zdravlja, spolnih bolesti, seksualnosti, ovisnosti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vremena intervencija u kriznim situacijama i rizičnim ponašanjima mladih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gurana prevencija na području zdravstvene zaštite mladih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itelji: Zavod za javno zdravstvo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>Aktivnost 2. Osnovati neovisno savjetovalište za mlade u sklopu centra za mlade koje bi u postojećim mogućnostima i uvjetima pružalo usluge informiranja i savjetovanja za ovisnosti, probleme s konzumacijom alkohola, droga i duhana, spolno prenosivih bolesti, reproduktivno zdravlje, odgovorno ponašanje i mjere prevencije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 xml:space="preserve">Cilj: </w:t>
      </w:r>
      <w:r>
        <w:rPr>
          <w:rFonts w:cs="Arial Narrow" w:ascii="Arial Narrow" w:hAnsi="Arial Narrow"/>
        </w:rPr>
        <w:t>Omogućiti mladima informiranje, savjetovanje i podršku o važnim zdravstvenim pitanjim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hodi: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ća spremnost  mladih za informiranjem i savjetovanjem o zdravstvenim pitanjima i problemim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gurana prevencija na području zdravstvene zaštite mladih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Nositelj: Grad Šibenik, ZZJZ, organizacije civilnog društv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Uobiajeno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 xml:space="preserve">Inicirati kampanje u javnim medijima s ciljem promocije edukacijskih programa i unapređenja zdravlja i zdravih stilova života, te prevencije ovisnosti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zloženje: Pokazalo se da je jako važno raditi na promociji i na programima unaprjeđenja zdravlja i zdravih stilova života, a kao jedna od metoda rada koja je pristupačna mladim ljudima je i provedba različitih kampanja. Istodobno treba imati u vidu da je potrebno u organizaciju i provedbu samih aktivnosti uključiti mlade ljude koji najbolje poznaju načine na koje se ovakve teme mogu približiti mladima.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>Aktivnost 1. Provođenje kampanja suzbijanja ovisnosti i kampanja o promicanju i unapređenju zdravlja i zdravih stilova života mladih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 xml:space="preserve">Cilj: </w:t>
      </w:r>
      <w:r>
        <w:rPr>
          <w:rFonts w:cs="Arial Narrow" w:ascii="Arial Narrow" w:hAnsi="Arial Narrow"/>
        </w:rPr>
        <w:t>Informirati i osvijestiti mlade ljude na važnost brige o vlastitom zdravlju i unaprjeđenje zdravih životnih stilova mladih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hodi: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adi informirani o važnost brige o vlastitom zdravlju i unaprjeđenje zdravih životnih stilova mladih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žana minimalno jedna kampanja godišnje s ciljem promocije zdravstvene zaštite mladih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itelj: Savjet mladih, organizacije civilnog društv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ktivno sudjelovanje mladih u društvu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snova ciljeva i mjera područja „Aktivno sudjelovanje mladih u društvu“ jest koncept aktivnog građanstva, odnosno aktivnog građanina (NPM, 52).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jam “Aktivni građanin”  ne bi trebao biti  samo status (pravni status na temelju kojeg posjedujemo određena prava i zahtijevamo od državnih i društvenih institucija da nam osiguraju ostvarenje tih prava), nego i uloga (kontinuirano sudjelovanje u životu zajednice te u njenom osmišljavanju i kreiranju). 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ab/>
        <w:t xml:space="preserve">Kao jedan od ključnih problema u ovome području (iz NPM)  uočen je manjak sustavnog ulaganja u infrastrukturu za rad i djelovanje mladih. Pasivnost mladih u društvenom i političkom pogledu u velikoj je mjeri rezultat nepoticajnog okruženja i nepostojanja materijalnih uvjeta za osmišljavanje i provedbu aktivnosti koje bi bile usmjerene na informiranje, obrazovanje, osvještavanje i organiziranje mladih.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ndencijama koje pridonose pasivizaciji mladih treba se pokušati suprotstaviti razvijanjem poticajnog okruženja za rad i djelovanje mladih, ponajprije kroz udruge mladih, ali i kroz neformalne grupe i inicijative mladih. 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Jednu od ključnih uloga pritom imaju klubovi i centri za mlade. Oni mogu biti inkubatori ideja i inicijativa jer tamo se, ako postoje materijalni uvjeti, mogu organizirati i provoditi različite aktivnosti: kulturne, medijske, sportske, socijalno-volonterske, društveno-političke i dr. Koncept klubova i centara za mlade – kao autonomnih prostora koje vode mladi za mlade valja gledati kao sjeme aktivnog građanstva. Takvi prostori su, općenito gledajući, prilika za samoorganiziranje mladih, izgradnju vlastitih punktova, mreža i struktura, a konkretnije, oni su garancija da će se, uz odgovarajuću potporu, koncipirati i prakticirati različiti programi i projekti mladih i za mlade, usmjereni na njihovo socijalno aktiviranje.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žnost rješavanja ovog problema, prepoznatog na nacionalnoj razini, trebaju prepoznati županijske I gradske uprave jer upravo su oni ti koji, u svojim sredinama, stvarajući pravne okvire i poticajno okruženje  koji omogućavaju razvoj mladih.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žnu ulogu u aktivnom sudjelovanju imaju udruge mladih/za mlade koje kroz svoje aktivnosti i programe odgovaraju na potrebe mladih u zajednici. Takvim udrugama potrebno je osigurati materijalna i financijska sredstva, vrednovati njihov rad te ih poticati na daljnji rad na kvaliteti i kvantiteti aktivnosti usmjerenih mladima.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jere:</w:t>
      </w:r>
    </w:p>
    <w:p>
      <w:pPr>
        <w:pStyle w:val="Uobiajeno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finirati i provesti a) projektnu i b) programsku podršku organizacijama civilnog društva mladih/za mlade na području Grada Šibenika i pripadajućim općinama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ab/>
        <w:t xml:space="preserve">Obrazloženje: Grad Šibenik kontinuirano podržava rad udruga mladih/za mlade kroz projektne podrške gdje su udrugama na raspolaganju sredstva alocirana na “tehničku kulturu i znanost – udruge građana”. S obzirom na potrebu da se jasnije pozicionira rad udruga mladih/za mlade te da se pripadajuća sredstva alociraju prateći dodjelu sredstava na nacionalnoj i europskoj razini potrebno je omogućiti reorganizaciju alociranja sredstava za udruge mladih/za mlade.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tivnost 1. Ustroj projektne podrške udrugama mladih/za mlade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ilj: </w:t>
      </w:r>
      <w:r>
        <w:rPr>
          <w:rFonts w:cs="Arial Narrow" w:ascii="Arial Narrow" w:hAnsi="Arial Narrow"/>
        </w:rPr>
        <w:t>Uspostaviti projektnu podršku udrugama mladih/za mlade u trajanju od maksimalno 12 mjeseci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fični cilj 1: Provesti javni natječaj za projektnu podršku udrugama mladih/za mlade jednom godišnje u okviru postojećeg javnog natječaj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ifični cilj 2: Izraditi godišnji izvještaj o teritorijalnoj raspodjeli dodijeljenih podrški.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hodi: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no podržati rad udruga mladih/za mlade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gurati transparentnost provedbe projekata udruga mladih/za mlade kroz izrade opisnih i financijskih izvještaja o pruženoj projektnoj podršci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gurati razradu minimalne i maksimalne projektne podrške udrugama mladih/za mlade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gurati praćenje i kvalitetu provedbe projekat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žati osnivanje i razvoj novih udruga mladih/za mlade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itelj: Grad Šibenik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ktivnost 2. Ustroj programske podrške udrugama mladih/za mlade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ilj: </w:t>
      </w:r>
      <w:r>
        <w:rPr>
          <w:rFonts w:cs="Arial Narrow" w:ascii="Arial Narrow" w:hAnsi="Arial Narrow"/>
        </w:rPr>
        <w:t>Uspostaviti programsku podršku udrugama mladih/za mlade u trajanju od minimalno 24 i maksimalno 36 mjeseci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Specifični cilj 1: Provesti javni natječaj za programsku podršku udrugama mladih/za mlade jednom godišnje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ifični cilj 2: Izraditi godišnji izvještaj o teritorijalnoj raspodjeli dodijeljenih podrški.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hodi: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Programski podržati rad udruga mladih/za mlade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gurati transparentnost provedbe programa udruga mladih/za mlade kroz izrade opisnih i financijskih izvještaja o pruženoj programskoj podršci za svaku godinu provedbe programa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Osigurati razradu minimalne i maksimalne programske podrške udrugama mladih/za mlade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gurati praćenje i kvalitetu provedbe program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icati programske aktivnosti udruga mladih/za mlade usklađenih s Nacionalnim progamom za mlade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žati osnivanje i razvoj novih udruga mladih/za mlade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itelj: Grad Šibenik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ticati i razvijati dijalog donositelja javnih politika na lokalnoj razini i udruga mladih/za mlade i mladih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brazloženje: Često su mladi izvan kanala otvorene i obostrane komunikacije s donositeljima javnih politika na lokalnoj razini iz više razloga. Jedan od razloga je i doživljavanje donositelja javnih politika na lokalnoj razini kao izoliranih od realnih potreba i problema mladih. S obzirom na potrebu da se mlade aktivnije uključi u procese donošenja odgovornih odluka važno je poticati otvoren dijalog te sve oblike susreta, upoznavanja i razmjene iskustava među donositeljima javnih politika na lokalnoj razini, udruga mladih/za mlade i mladih.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>Aktivnost 1: Umrežavanje lokalnih politika, udruga mladih/za mlade i mladih na području Grada Šibenika i pripadajućih općina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 xml:space="preserve">Cilj: </w:t>
      </w:r>
      <w:r>
        <w:rPr>
          <w:rFonts w:cs="Arial Narrow" w:ascii="Arial Narrow" w:hAnsi="Arial Narrow"/>
        </w:rPr>
        <w:t xml:space="preserve">Aktivno surađivati i umrežiti donositelje javnih politika, udruge mladih/za mlade i mladih na lokalnoj razini kroz organizaciju edukativnih aktivnosti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ifični cilj 1: Organizirati na godišnjoj razini aktivnosti usmjerene umrežavanju, razmjeni iskustava i dijalogu donositelja javnih politika na lokalnoj razini, udruga mladih/za mlade i mladih.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hodi: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irati minimalno 2 puta godišnje edukativne aktivnosti (okrugli stol, trening, formalna i neformalna druženja) donositelja javnih politika na lokalnoj razini i udruga mladih/za mlade i mladih s ciljem poticanja otvorene i jasne suradnje i razmjene iskustava.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itelj: Savjet mladih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tivnost 2: Razvijati rad volonterskih organizacija i pozitivnu afirmaciju volonterskih aktivnosti na području Grada Šibenik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ilj: Poticati mlade na volonterske aktivnosti u sklopu postojećih kapaciteta OCD-a kao i na razvoj novih volonterskih aktivnosti mladih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fični cilj 1: Omogućiti afirmaciju mladih volontera kroz dodjelu volonterske nagrade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hodi: Izrađen natječaj za mlade volontere, Proveden odabir iznimnih doprinosa mladih kroz volonterske aktivnosti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rađeni kriteriji za odabir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ijeljena volonterska nagrad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itelj: Savjet mladih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fični cilj 2: Razviti nove oblike volonterskog doprinosa mladih u lokalnoj zajednici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hodi: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edeno javno savjetovanje o volonterskim potrebama na području grada Šibenik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rađeni prioriteti za pružanje usluga volontera za područje grada Šibenik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vijena suradnja grada Šibenika i volonerskog centra u Šibeniku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icanje rada volonterskog centr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itelj: Grad Šibenik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Uobiajeno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Kultura i mladi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ltura značajno doprinosi formiranju identiteta i osjećaju pripadnosti pojedinaca u zajednici...Kultura tako može igrati važnu ulogu i u formiranju stavova i vrijednosti mladih osoba, i može imati bitne pozitivne učinke na socijalizaciju, osobnu formaciju i društvenu afirmaciju mladih. Pritom kultura nije samo važan aspekt provođenja slobodnog vremena mladih, odnosno mladi ne samo da mogu biti korisnici kulturnih događanja i konzumenti kulturnih proizvoda, već često mladi djeluju (pro)aktivno, kroz različite oblike samoorganiziranja u području umjetnosti i kulture. Koristeći dostupne resurse, mladi djeluju kao samostalni akteri u proizvodnji kulturnih sadržaja od interesa za opće i javno dobro, a koji su dostupni drugim mladima i otvoreni za javnost. (NPM,64)</w:t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Često se događa da su kulturne i umjetničke aktivnosti mladih na margini društvenog interesa, a javne institucije u kulturi ne samo da ne pružaju dovoljno zanimljivih sadržaja za mlade već im i ne dopuštaju korištenje resursa za realizaciju svojih projekata.</w:t>
      </w:r>
    </w:p>
    <w:p>
      <w:pPr>
        <w:pStyle w:val="Uobiajeno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Mjere: </w:t>
      </w:r>
    </w:p>
    <w:p>
      <w:pPr>
        <w:pStyle w:val="Uobiajeno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ticati afirmaciju kulturno umjetničkog rada mladih kroz organizaciju vidljivih i lako dostupnih manifestacija orijentiranih na prezentaciju kulturno – umjetničkog rada mladih</w:t>
      </w:r>
    </w:p>
    <w:p>
      <w:pPr>
        <w:pStyle w:val="Uobiajeno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zloženje: Potrebno je poticati aktivno uključivanje mladih u kulturni život grada i to kroz afirmaciju različitih vidova kulture i izražavanja mladih. Ispitivanjem potreba mladih pokazalo se da  se mladi na području grada Šibenika uglavnom slažu s tvrdnjom da imaju utjecaj na kulturu grada, no gotovo pola od svih ispitanika/ca (N=500) odgovara kako nikada ne odlazi u muzeje i kazalište niti se bavi umjetnošću.</w:t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tivnost 1: Poticati organizaciju kulturnih manifestacija usmjerenih na kulturnu afirmaciju umjetnika/ca s područja grada te ostalih mladih spremnih na javno kulturno izražavanje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ilj:</w:t>
      </w:r>
      <w:r>
        <w:rPr>
          <w:rFonts w:cs="Arial Narrow" w:ascii="Arial Narrow" w:hAnsi="Arial Narrow"/>
        </w:rPr>
        <w:t xml:space="preserve"> Poticati kroz javne natječaje organizacije civilnog društva mladih/za mlade orijentirane na kulturu, samostalne mlade s područja grada te druge kulturne institucije na kreiranje kulturnih sadržaja usmjerenih mladima i izražavanju mladih u kulturi.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hodi: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režiti kulturne institucije/ustanove i udruge mladih/za mlade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irati nagradni javni natječaj za dodjelu priznanja neafirmiranim mladim umjetnicima/cam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irati javnost i dostupnost kulturnih sadržaja mladima kroz poticanje organizacije besplatnih kulturnih događanja za mlade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gurati jednako poticanje različitih oblika kulturnog stvaralaštva mladih i događanja usmjerenih mladim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itelji: Grad Šibenik, Savjet mladih i partnerske organizacije</w:t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ladi u europskom i globalnom okruženju</w:t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uropska unija, Vijeće Europe i UN potiču i zagovaraju sudjelovanje mladih u procesima donošenja odluka, iz čega proizlazi potreba poboljšanog informiranja mladih o mogućnostima uključivanja u ove procese, ali i njihovu općenitu informiranost o, ponekad, nejasnim i apstraktnim procesima okruženja u kojemu se nalaze (NP, 74). Nacionalni program prepoznaje važnost informiranijeg pristupa institucijama EU kao i globalnim procesima. Prvenstveno, malen je broj mladih koji sudjeluju u mogućnostima dodatnog usavršavanja i obrazovanja u inozemstvu, kao i mladih koji sudjeluju u radu institucija EU. </w:t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spitivanjem potreba mladih u gradu pokazalo se kako su mladi nedovoljno informirani o načinima, zahtjevima i preduvjetima za sudjelovanje u svim oblicima mobilnosti mladih, donošenju odluka na europskoj razini i razumijevanju globalnih društvenih procesa. </w:t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jere:</w:t>
      </w:r>
    </w:p>
    <w:p>
      <w:pPr>
        <w:pStyle w:val="Uobiajen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zvijanje sustava za informiranje mladih o mogućnostima participacije na europskoj razini/mobilnostima mladih i uključenosti u globalne procese</w:t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brazloženje: Pokazala se potreba za sustavnim informiranjem i poticanjem mladih da sudjeluju u programima EU koji se odnose na donošenje odluka mladih, mobilnosti mladih i razumijevanju institucija koje djeluju na europskoj i globalnoj razini. S obzirom na to da Grad Šibenik ima jake kapacitete za povećanje informiranosti mladih (Europedirect centar, udruge mladih) važno je aktivno raditi na povećanju informiranosti mladih. </w:t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tivnost 1: Poticati suradnju lokalnog EDIC centra, HZZ-a, CISOK-a i udruga mladih/za mlade na razvijanju sustava informiranja mladih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ilj: </w:t>
      </w:r>
      <w:r>
        <w:rPr>
          <w:rFonts w:cs="Arial Narrow" w:ascii="Arial Narrow" w:hAnsi="Arial Narrow"/>
        </w:rPr>
        <w:t xml:space="preserve">Poticati razvoj parterskih odnosa nositelja i kapaciteta da u partnerstvu osmisle sustav informiranja mladih o mogućnostima participacije na europskoj i globalnoj razini u donošenju odluka i mobilnostima mladih.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hodi: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postaviti bazu podataka dostupnu mladima koja uključuje sve potrebne informacije o europskim i globalnim inicijativama za uključivanje mladih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voriti prepoznatljivu kulture participacije mladih kroz poticanje na sudjelovanje u natječajima i sadržajima primjerenima mladima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Na jasan i reprezentativan način predstaviti mogućnosti mobilnosti mladih te poticati uključivanje mladih u mobilnosti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gurati okupljanje informacija na jednom mjestu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itelji: Savjet mladih, parnerske organizacije</w:t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aćenje provedbe i ostvarenosti lokalnog programa </w:t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jera:</w:t>
      </w:r>
    </w:p>
    <w:p>
      <w:pPr>
        <w:pStyle w:val="Uobiajeno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raditi izvješće o ostvarenosti lokalnog programa za mlade grada Šibenika svake godine provedbe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>Aktivnost 1: Izraditi izvješće kojim se prati ostvarenost lokalnog programa za mlade grada Šibenika za svaku godinu provedbe s obzirom na ostavrenost aktivnosti iz programa i dionike koji su sudjelovali u ostvarivanju program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ilj: </w:t>
      </w:r>
      <w:r>
        <w:rPr>
          <w:rFonts w:cs="Arial Narrow" w:ascii="Arial Narrow" w:hAnsi="Arial Narrow"/>
        </w:rPr>
        <w:t xml:space="preserve">Prikazati utjecaj lokalnog progama i dovesti u kontekst ishode programa i aktivnosti provedene u godini provedbe programa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hodi:</w:t>
      </w:r>
    </w:p>
    <w:p>
      <w:pPr>
        <w:pStyle w:val="Uobiajeno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Izrađen izvještaj o ostvarenosti programa s obzirom na nositelje aktivnosti, broj aktivnosti, realizaciju plana provedbe i broj korisnika/ca obuhvaćenih programom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itelji: Savjet mladih Grada Šibenika, Grad Šibenik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Uobiajeno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raditi vremenik i plan provedbe lokalnog programa za mlade svake godine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tivnost 1: Izraditi vremenik i plan provedbe s obzirom na nositelje, aktivnosti i očekivane ishode program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ilj: </w:t>
      </w:r>
      <w:r>
        <w:rPr>
          <w:rFonts w:cs="Arial Narrow" w:ascii="Arial Narrow" w:hAnsi="Arial Narrow"/>
        </w:rPr>
        <w:t>Prikazati usmjerenost na provedbu programa te sistematično pristupiti realizaciji programa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hodi: 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rađen vremenik provedbe i plan provedbe lokalnog programa za mlade</w:t>
      </w:r>
    </w:p>
    <w:p>
      <w:pPr>
        <w:pStyle w:val="Uobiajeno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itelji: Savjet mladih Grada Šibenika, Grad Šibenik, parnerske organizacije</w:t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Zaključak</w:t>
      </w:r>
    </w:p>
    <w:p>
      <w:pPr>
        <w:pStyle w:val="Uobiajeno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Svrha</w:t>
      </w:r>
      <w:r>
        <w:rPr>
          <w:rFonts w:cs="Arial Narrow" w:ascii="Arial Narrow" w:hAnsi="Arial Narrow"/>
        </w:rPr>
        <w:t xml:space="preserve"> programa za mlade Grada Šibenika je evidentirati i pravovremeno i u najboljoj namjeri odgovoriti na prepoznate potrebe mladih u lokalnoj zajednici vodeći se prinicipima:</w:t>
      </w:r>
    </w:p>
    <w:p>
      <w:pPr>
        <w:pStyle w:val="Uobiajeno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upnosti resursa</w:t>
      </w:r>
    </w:p>
    <w:p>
      <w:pPr>
        <w:pStyle w:val="Uobiajeno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jalnim i financijskim mogućnostima</w:t>
      </w:r>
    </w:p>
    <w:p>
      <w:pPr>
        <w:pStyle w:val="Uobiajeno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dskim resursima</w:t>
      </w:r>
    </w:p>
    <w:p>
      <w:pPr>
        <w:pStyle w:val="Uobiajeno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važavanjem načela transparentnosti </w:t>
      </w:r>
    </w:p>
    <w:p>
      <w:pPr>
        <w:pStyle w:val="Uobiajeno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hvaćanjem važnosti uključivanja mladih u procese i donošenje odluka od važnosti za mlade</w:t>
      </w:r>
    </w:p>
    <w:p>
      <w:pPr>
        <w:pStyle w:val="Uobiajeno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S obzirom na to </w:t>
      </w:r>
      <w:r>
        <w:rPr>
          <w:rFonts w:cs="Arial Narrow" w:ascii="Arial Narrow" w:hAnsi="Arial Narrow"/>
          <w:b/>
        </w:rPr>
        <w:t>cilj</w:t>
      </w:r>
      <w:r>
        <w:rPr>
          <w:rFonts w:cs="Arial Narrow" w:ascii="Arial Narrow" w:hAnsi="Arial Narrow"/>
        </w:rPr>
        <w:t xml:space="preserve"> je programa stvoriti poticajno okruženje za period od 2015. – 2017. za razvoj svih potencijala mladih te pravovremeno odgovaranje na potrebe mladih koje proizlaze iz konkretnog ispitivanja takvih potreba. Nositelji aktivnosti u programu su prepoznati dionici koji imaju kapacitete i mogućnosti da, u suradnji s mladima, sudjeluju u kreiranju lokalnog okruženja koje promiče interese i zagovara potencijale mladih uz uvažavanje svih različitosti te društvene grupe. </w:t>
      </w:r>
    </w:p>
    <w:p>
      <w:pPr>
        <w:pStyle w:val="Uobiajeno"/>
        <w:spacing w:lineRule="auto" w:line="360"/>
        <w:jc w:val="both"/>
        <w:rPr/>
      </w:pPr>
      <w:r>
        <w:rPr>
          <w:rFonts w:cs="Arial Narrow" w:ascii="Arial Narrow" w:hAnsi="Arial Narrow"/>
          <w:b/>
        </w:rPr>
        <w:tab/>
        <w:t>Savjet mladih grada Šibenika</w:t>
      </w:r>
      <w:r>
        <w:rPr>
          <w:rFonts w:cs="Arial Narrow" w:ascii="Arial Narrow" w:hAnsi="Arial Narrow"/>
        </w:rPr>
        <w:t xml:space="preserve"> prepoznat je kao tijelo koje može provoditi aktivnosti kojima se doprinosi jasnijoj, prohodnijoj i pravovremenoj komunikaciji potreba i problema s kojima se susreću mladi iz lokalne zajednice, dok se </w:t>
      </w:r>
      <w:r>
        <w:rPr>
          <w:rFonts w:cs="Arial Narrow" w:ascii="Arial Narrow" w:hAnsi="Arial Narrow"/>
          <w:b/>
        </w:rPr>
        <w:t>Grad Šibenik</w:t>
      </w:r>
      <w:r>
        <w:rPr>
          <w:rFonts w:cs="Arial Narrow" w:ascii="Arial Narrow" w:hAnsi="Arial Narrow"/>
        </w:rPr>
        <w:t xml:space="preserve"> prepoznaje kao nositelj aktivnosti usmjerenih daljnjem razvoju organizacija civilnog društva i pojedinaca kroz osiguravanje resursa i okruženja koje razumije potrebe mladih. </w:t>
      </w:r>
      <w:r>
        <w:rPr>
          <w:rFonts w:cs="Arial Narrow" w:ascii="Arial Narrow" w:hAnsi="Arial Narrow"/>
          <w:b/>
        </w:rPr>
        <w:t xml:space="preserve">Organizacije mladih/za mlade </w:t>
      </w:r>
      <w:r>
        <w:rPr>
          <w:rFonts w:cs="Arial Narrow" w:ascii="Arial Narrow" w:hAnsi="Arial Narrow"/>
        </w:rPr>
        <w:t xml:space="preserve">važan su faktor u stvaranju onog okruženja za mlade koje razvija putem različitih aktivnosti različite ideje, potencijale i inicijative mladih te time doprinosi stvaranju kreativnih, kulturnih i poduzetničkih inicijativa mladih. Osim toga, ostale </w:t>
      </w:r>
      <w:r>
        <w:rPr>
          <w:rFonts w:cs="Arial Narrow" w:ascii="Arial Narrow" w:hAnsi="Arial Narrow"/>
          <w:b/>
        </w:rPr>
        <w:t xml:space="preserve">ustanove/tijela/institucije </w:t>
      </w:r>
      <w:r>
        <w:rPr>
          <w:rFonts w:cs="Arial Narrow" w:ascii="Arial Narrow" w:hAnsi="Arial Narrow"/>
        </w:rPr>
        <w:t xml:space="preserve">doprinose razvoju okvira unutar kojega se mladima omogućava nesmetana informiranost i komunikacija s ostalim dionicima na razini lokalne zajednice. </w:t>
      </w:r>
    </w:p>
    <w:p>
      <w:pPr>
        <w:pStyle w:val="Uobiajeno"/>
        <w:spacing w:lineRule="auto" w:line="360"/>
        <w:jc w:val="both"/>
        <w:rPr/>
      </w:pPr>
      <w:r>
        <w:rPr>
          <w:rFonts w:cs="Arial Narrow" w:ascii="Arial Narrow" w:hAnsi="Arial Narrow"/>
          <w:b/>
        </w:rPr>
        <w:tab/>
        <w:t xml:space="preserve">Rezultati </w:t>
      </w:r>
      <w:r>
        <w:rPr>
          <w:rFonts w:cs="Arial Narrow" w:ascii="Arial Narrow" w:hAnsi="Arial Narrow"/>
        </w:rPr>
        <w:t xml:space="preserve">programa ostavreni u navedenom razdoblju ogledaju se kroz ostvarenost ishoda mjera i aktivnosti te stvaranje okruženja u kojemu je moguć daljnji i ubrzani napredak mladih i njihovo trajnije zadovoljstvo i uključenost u lokalnu zajednicu.  </w:t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izradili/e:</w:t>
      </w:r>
    </w:p>
    <w:p>
      <w:pPr>
        <w:pStyle w:val="Uobiajeno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onimira Bralić – Savjet mladih/Š.U.M.</w:t>
      </w:r>
    </w:p>
    <w:p>
      <w:pPr>
        <w:pStyle w:val="Uobiajeno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a Šintić – Š.U.M.</w:t>
      </w:r>
    </w:p>
    <w:p>
      <w:pPr>
        <w:pStyle w:val="Uobiajeno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vjet mladih grada Šibenika</w:t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vori: </w:t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SPM, Nacionalni program za mlade za razdoblje od 2014.-2017. godine </w:t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pitivanje potreba mladih u gradu Šibeniku, 2015. – dostupno na </w:t>
      </w:r>
      <w:hyperlink r:id="rId5">
        <w:r>
          <w:rPr>
            <w:rStyle w:val="InternetLink"/>
            <w:rFonts w:cs="Arial Narrow" w:ascii="Arial Narrow" w:hAnsi="Arial Narrow"/>
          </w:rPr>
          <w:t>www.sibenskaudrugamladih.h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Uobiajen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Uobiajen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 xml:space="preserve">Izrada programa ostvarena je suradnjom Grada Šibenika, Šibenske udruge mladih Š.U.M. i udruge mladih Mladi u EU na projektu „Lokalni program za mlade Grada Šibenika“ koji je financiralo Ministarstvo socijalne politike i mladih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4" name="Samoobl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Samooblik 2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  <w:t xml:space="preserve">Izrada programa ostvarena je suradnjom Grada Šibenika, Šibenske udruge mladih Š.U.M. i udruge mladih Mladi u EU na projektu „Lokalni program za mlade Grada Šibenika“ koji je financiralo Ministarstvo socijalne politike i mladih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vještaj o provedenom ispitivanju potreba mladih prilog je Lokalnog programa za mlade grada Šibenika, a dostupan je na stranicama Grada Šibenika, Šibenske udruge mladih i Udruge mladih u E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Lokalni program za mlade Grada Šibenika“ financiran je sredstvima Ministarstva socijalne politike i mladi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krajnjebiljekeChar">
    <w:name w:val="Tekst krajnje bilješke Char"/>
    <w:basedOn w:val="Zadanifontodlomka"/>
    <w:qFormat/>
    <w:rPr>
      <w:sz w:val="20"/>
      <w:szCs w:val="20"/>
    </w:rPr>
  </w:style>
  <w:style w:type="character" w:styleId="EndnoteCharacters">
    <w:name w:val="Endnote Characters"/>
    <w:basedOn w:val="Zadanifontodlomka"/>
    <w:qFormat/>
    <w:rPr>
      <w:vertAlign w:val="superscript"/>
    </w:rPr>
  </w:style>
  <w:style w:type="character" w:styleId="TekstfusnoteChar">
    <w:name w:val="Tekst fusnote Char"/>
    <w:basedOn w:val="Zadanifontodlomka"/>
    <w:qFormat/>
    <w:rPr>
      <w:sz w:val="20"/>
      <w:szCs w:val="20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Uobiajeno">
    <w:name w:val="Uobičajen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pt-PT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sibenskaudrugamladih.hr/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2:00Z</dcterms:created>
  <dc:creator>RePack by Diakov</dc:creator>
  <dc:description/>
  <cp:keywords/>
  <dc:language>en-US</dc:language>
  <cp:lastModifiedBy>Mira Vudrag Kulić</cp:lastModifiedBy>
  <cp:lastPrinted>2015-07-09T12:20:00Z</cp:lastPrinted>
  <dcterms:modified xsi:type="dcterms:W3CDTF">2015-07-20T11:47:00Z</dcterms:modified>
  <cp:revision>3</cp:revision>
  <dc:subject/>
  <dc:title/>
</cp:coreProperties>
</file>